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6.03.2020 г. период поставки:  март-апрель 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Б» фр. 4-10мм. 5-10 мм.  – 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рта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Б» фр. 4-10мм. 5-10 мм.  – 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рта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0-03-24T09:27:00Z</dcterms:modified>
  <cp:revision>68</cp:revision>
  <dc:subject/>
  <dc:title>Тендерная заявка  №1</dc:title>
</cp:coreProperties>
</file>